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казании услуг общественного питания на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</w:t>
      </w:r>
      <w:r>
        <w:rPr>
          <w:sz w:val="22"/>
          <w:szCs w:val="22"/>
        </w:rPr>
        <w:t>При растущем спросе на услуги общественного питания, качество их оказания в ряде случаев вызывает претензии со стороны граждан, поэтому потребителям следует знать о своих правах при пользовании данными услуг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Отношения между потребителями и исполнителями в сфере оказания услуг общественного питания регулируются Законом РФ от 07.02.1992 г. № 2300-1 «О защите прав потребителей» и Правилами оказания услуг общественного питания, утвержденными Постановлением Правительства Российской Федерации № 1515 от  21.09.2020 г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>В соответствии с указанными нормами режим работы исполнителя доводится до сведения потребителей и должен соответствовать установленному исполнителем.</w:t>
      </w:r>
    </w:p>
    <w:p>
      <w:pPr>
        <w:pStyle w:val="Style17"/>
        <w:jc w:val="both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Предприятие общественного питания (исполнитель) самостоятельно определяет перечень оказываемых услуг. При этом перечень производимой и реализуемой им продукции общественного питания и (или) покупных товаров, указывается в меню (прейскуранте) или иным способом, обеспечивающим получение информации в наглядной и доступной форме в целях правильного выбора соответствующих услуг (продукции). В меню  указывается</w:t>
      </w:r>
      <w:r>
        <w:rPr>
          <w:sz w:val="22"/>
          <w:szCs w:val="22"/>
        </w:rPr>
        <w:t xml:space="preserve"> наименование предлагаемой продукции с указанием способов приготовления блюд и входящих в них основных ингредиентов, сведения об объеме (весе) порций готовых блюд продукции общественного питания и покупных товаров, емкости потребительской тары предлагаемой алкогольной продукции и объеме ее порции; сведения о пищевой ценности продукции общественного питания (в том числе калорийность, содержание белков, жиров, углеводов, а также витаминов, макро- и микроэлементов при добавлении их в процессе приготовления продукции общественного питания), цена за порцию. </w:t>
      </w:r>
      <w:r>
        <w:rPr>
          <w:sz w:val="22"/>
          <w:szCs w:val="22"/>
          <w:shd w:fill="FFFFFF" w:val="clear"/>
        </w:rPr>
        <w:t>Потребителю должна быть предоставлена возможность ознакомления с меню,  условиями обслуживания и иной информацией,  как в зале, так и вне зала обслуживания.</w:t>
      </w:r>
    </w:p>
    <w:p>
      <w:pPr>
        <w:pStyle w:val="Style17"/>
        <w:jc w:val="both"/>
        <w:rPr/>
      </w:pPr>
      <w:r>
        <w:rPr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Исполнитель обязан обеспечить возможность потребителю проверить объем (массу) предлагаемой ему продукции общественного питания посредством предоставления необходимых средств измерения (наличие контрольных весов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сполнитель обязан оказывать услуги, качество которых соответствует  установленным требованиям (если они предусмотрены) и условиям заказа. Предприятие  вправе предложить потребителю предварительную оплату услуг, оплату после отбора блюд или после приема пищи либо предложить потребителю иной порядок оплаты услуг. Потребитель обязан оплатить оказываемые услуги в порядке и сроки, которые согласованы с исполнителем. 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полнитель при расчетах за оказываемые услуги выдает потребителю кассовый чек или бланк строгой отчетности на бумажном носителе и (или) направляет кассовый чек или бланк строгой отчетности потребителю в электронной форме с учетом требований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base.garant.ru/12130951/1cafb24d049dcd1e7707a22d98e9858f/" \l "block_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законодательства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Российской Федерации о применении контрольно-кассовой техники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>Наряду с оказанием услуг общественного питания  предприятие общепита вправе предложить потребителю приобрести услуги по организации досуга и другие услуги, однозначно указав на их возмездный или безвозмездный характер и предоставив возможность ознакомиться с необходимой информацией о таких услугах,  при этом не вправе без согласия потребителя выполнять дополнительные услуги за плату, а также включать в договор (заказ) иные расходы (платежи, доплаты, чаевые и др.), не включенные в стоимость продукции, указанной в меню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Предприятие общепита обязано иметь книгу отзывов и предложений, которая предоставляется потребителю по его треб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  <w:t xml:space="preserve">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1:00Z</dcterms:created>
  <dc:creator>User</dc:creator>
  <dc:description/>
  <cp:keywords/>
  <dc:language>en-US</dc:language>
  <cp:lastModifiedBy>1</cp:lastModifiedBy>
  <cp:lastPrinted>2023-07-03T14:54:00Z</cp:lastPrinted>
  <dcterms:modified xsi:type="dcterms:W3CDTF">2023-08-02T09:01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